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2160"/>
        <w:gridCol w:w="1800"/>
        <w:gridCol w:w="1817"/>
        <w:gridCol w:w="1459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1</w:t>
            </w:r>
            <w:r>
              <w:rPr>
                <w:rFonts w:cs="Tahoma" w:ascii="Tahoma" w:hAnsi="Tahoma"/>
                <w:b/>
                <w:lang w:val="en-US"/>
              </w:rPr>
              <w:t xml:space="preserve"> - 18.08.2018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ul Voin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nache 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hita Emanu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rita Dani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e Vasil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g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cescu Ionu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 Coada Izvor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antinescu 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cu Stef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saudeanu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u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anu 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igoras Ad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cheanu Flor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ip Flor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Rac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gorescu And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Geor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or D-tru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Vis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iers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iures Andr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imescu 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8-08-16T09:11:00Z</cp:lastPrinted>
  <dcterms:modified xsi:type="dcterms:W3CDTF">2018-08-17T06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